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1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«Утверждаю»</w:t>
      </w:r>
    </w:p>
    <w:p>
      <w:pPr>
        <w:pStyle w:val="Normal"/>
        <w:tabs>
          <w:tab w:val="clear" w:pos="708"/>
          <w:tab w:val="left" w:pos="3031" w:leader="none"/>
        </w:tabs>
        <w:rPr>
          <w:sz w:val="20"/>
        </w:rPr>
      </w:pPr>
      <w:r>
        <w:rPr>
          <w:sz w:val="20"/>
        </w:rPr>
        <w:t>Директор  МКОУ  ДОД  ДЮСШ №1</w:t>
      </w:r>
    </w:p>
    <w:p>
      <w:pPr>
        <w:pStyle w:val="Normal"/>
        <w:rPr>
          <w:sz w:val="20"/>
        </w:rPr>
      </w:pPr>
      <w:r>
        <w:rPr>
          <w:sz w:val="20"/>
        </w:rPr>
        <w:t>_________________Курманбаев.А.М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от «04» сентября  2017г</w:t>
      </w:r>
    </w:p>
    <w:p>
      <w:pPr>
        <w:pStyle w:val="Normal"/>
        <w:tabs>
          <w:tab w:val="clear" w:pos="708"/>
          <w:tab w:val="left" w:pos="4387" w:leader="none"/>
        </w:tabs>
        <w:rPr/>
      </w:pPr>
      <w:r>
        <w:rPr/>
        <w:tab/>
      </w:r>
      <w:r>
        <w:rPr>
          <w:b/>
          <w:bCs/>
          <w:sz w:val="28"/>
        </w:rPr>
        <w:t>ПЛАН</w:t>
      </w:r>
    </w:p>
    <w:p>
      <w:pPr>
        <w:pStyle w:val="Normal"/>
        <w:tabs>
          <w:tab w:val="clear" w:pos="708"/>
          <w:tab w:val="left" w:pos="438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Учебно-воспитательной  работы  МКОУ  ДОД  ДЮСШ №1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              МО «Ногайский 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                                    </w:t>
      </w:r>
      <w:r>
        <w:rPr>
          <w:b/>
          <w:bCs/>
          <w:sz w:val="28"/>
        </w:rPr>
        <w:t xml:space="preserve">Цели  и  задач                                                               </w:t>
      </w:r>
      <w:r>
        <w:rPr/>
        <w:t>1.1   Обеспечить  качественную  подготовку  спортсменов  высшей  квалификации  для   выступ-         ления  за  сборную  команду  на  республиканских  всероссийских  соревнованиях.</w:t>
      </w:r>
    </w:p>
    <w:p>
      <w:pPr>
        <w:pStyle w:val="Normal"/>
        <w:rPr/>
      </w:pPr>
      <w:r>
        <w:rPr/>
        <w:t xml:space="preserve">1.2  Привлечение  максимально  возможного  числа  подростков  к  систематическим  занятиям      </w:t>
      </w:r>
    </w:p>
    <w:p>
      <w:pPr>
        <w:pStyle w:val="Normal"/>
        <w:rPr/>
      </w:pPr>
      <w:r>
        <w:rPr/>
        <w:t xml:space="preserve">       </w:t>
      </w:r>
      <w:r>
        <w:rPr/>
        <w:t>спортом.</w:t>
      </w:r>
    </w:p>
    <w:p>
      <w:pPr>
        <w:pStyle w:val="Normal"/>
        <w:rPr/>
      </w:pPr>
      <w:r>
        <w:rPr/>
        <w:t xml:space="preserve">1.3  Обеспечения  укрепления  здоровья  учащихся,  их  разностороннее  физическое  развитие  и            </w:t>
      </w:r>
    </w:p>
    <w:p>
      <w:pPr>
        <w:pStyle w:val="Normal"/>
        <w:rPr/>
      </w:pPr>
      <w:r>
        <w:rPr/>
        <w:t xml:space="preserve">       </w:t>
      </w:r>
      <w:r>
        <w:rPr/>
        <w:t>воспитания  морально-этических  и  волевых  качеств.</w:t>
      </w:r>
    </w:p>
    <w:p>
      <w:pPr>
        <w:pStyle w:val="Normal"/>
        <w:rPr/>
      </w:pPr>
      <w:r>
        <w:rPr/>
        <w:t>1.4  Повышение  уровня  физической  подготовленности  и  освоении  технико-тактических  на-</w:t>
      </w:r>
    </w:p>
    <w:p>
      <w:pPr>
        <w:pStyle w:val="Normal"/>
        <w:rPr/>
      </w:pPr>
      <w:r>
        <w:rPr/>
        <w:t xml:space="preserve">       </w:t>
      </w:r>
      <w:r>
        <w:rPr/>
        <w:t>выков  учащихся  в  соответствии  с  этапами  многолетней  спортивной  подготовки.</w:t>
      </w:r>
    </w:p>
    <w:p>
      <w:pPr>
        <w:pStyle w:val="Normal"/>
        <w:rPr/>
      </w:pPr>
      <w:r>
        <w:rPr/>
        <w:t>1.5 Подготовка  высококвалифицированных  спортсменов-членов  сборных  команд   ДЮСШ,</w:t>
      </w:r>
    </w:p>
    <w:p>
      <w:pPr>
        <w:pStyle w:val="Normal"/>
        <w:rPr/>
      </w:pPr>
      <w:r>
        <w:rPr/>
        <w:t xml:space="preserve">      </w:t>
      </w:r>
      <w:r>
        <w:rPr/>
        <w:t>района, РД. ЮФО, РФ.</w:t>
      </w:r>
    </w:p>
    <w:p>
      <w:pPr>
        <w:pStyle w:val="Normal"/>
        <w:rPr/>
      </w:pPr>
      <w:r>
        <w:rPr/>
        <w:t>1.6  Пропаганда  физической  культуры  и  спорта  средствами  массовой  информации,  органи-</w:t>
      </w:r>
    </w:p>
    <w:p>
      <w:pPr>
        <w:pStyle w:val="Normal"/>
        <w:rPr/>
      </w:pPr>
      <w:r>
        <w:rPr/>
        <w:t xml:space="preserve">       </w:t>
      </w:r>
      <w:r>
        <w:rPr/>
        <w:t>заии,  встреч  спортсменов  с  чемпионами,  ветеранами  спорта.</w:t>
      </w:r>
    </w:p>
    <w:p>
      <w:pPr>
        <w:pStyle w:val="Normal"/>
        <w:rPr/>
      </w:pPr>
      <w:r>
        <w:rPr/>
        <w:t>1.7  Повысить  квалификации  тренеров  ДЮСШ.</w:t>
      </w:r>
    </w:p>
    <w:p>
      <w:pPr>
        <w:pStyle w:val="Normal"/>
        <w:rPr/>
      </w:pPr>
      <w:r>
        <w:rPr/>
        <w:t>1.8  Готовить  судей  по  спорту  из  числа  спортсменов.</w:t>
      </w:r>
    </w:p>
    <w:p>
      <w:pPr>
        <w:pStyle w:val="Normal"/>
        <w:rPr/>
      </w:pPr>
      <w:r>
        <w:rPr/>
        <w:t>1.9  Поддержать  связь  с  родителями  и  классными  руководител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ab/>
        <w:t xml:space="preserve">               </w:t>
      </w:r>
      <w:r>
        <w:rPr>
          <w:sz w:val="28"/>
        </w:rPr>
        <w:t>2.Организационная  работа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260"/>
        <w:gridCol w:w="1620"/>
      </w:tblGrid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8"/>
              </w:rPr>
            </w:pPr>
            <w:r>
              <w:rPr>
                <w:sz w:val="16"/>
              </w:rPr>
              <w:t>п/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20"/>
              </w:rPr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ведения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Провести  распределение  учебной  нагрузки  тренерами-пеподавателями, утвердить  расписание  занятий  учебных 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директор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16"/>
              </w:rPr>
              <w:t>Утвердить  приказом  по  ДЮСШ  списки  учебных  групп  на  2017-2018  учебный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16"/>
              </w:rPr>
              <w:t>Провести  тарификацию  тренеров-преподавателей  ДЮСШ  на  2017-2018 учебный 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16"/>
              </w:rPr>
              <w:t>Составить  план  работы  на  2017-2018 учебный 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16"/>
              </w:rPr>
              <w:t>Согласно  плана  работы  на  2017-2018  учебный  год  проводить  заседания  педогогического  совета  школы  по  утвержденной  повестке  д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по 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дирекция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По  результатам  участия  спортсменов  своевременно  оформлять  документацию  на  присвоения  им  спортивных  разрядов  согласно ЕВ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в  течении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дирекция,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Проводить  спортивно-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дирекция, трен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Проводить необходимую. документацию ДЮШ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дирекция ДЮШ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16"/>
              </w:rPr>
              <w:t>Провести собрание тренеров об итогах 2016-2017 учебного года и о задачах на 2017-2018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дирекция,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</w:rPr>
      </w:pPr>
      <w:r>
        <w:rPr>
          <w:sz w:val="28"/>
        </w:rPr>
        <w:tab/>
        <w:t>3.Учебно-тренировочная  работа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299"/>
        <w:gridCol w:w="1620"/>
      </w:tblGrid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                       </w:t>
            </w:r>
            <w:r>
              <w:rPr>
                <w:sz w:val="20"/>
              </w:rPr>
              <w:t>Наименование 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0"/>
              </w:rPr>
            </w:pPr>
            <w:r>
              <w:rPr>
                <w:sz w:val="20"/>
              </w:rPr>
              <w:t>Ответственный за проведения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3.1.Обеспечивать качественное  проведение учебно-тренировочных занятий в соответствии  с этапами многолетней спортивной подготовки, используя опыт современной методики  проведение спортивной трениров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 пла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3.2. Вести систематический  контроль над качеством проведения учебно-тренировочных занятий и наполняемостью учебных груп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3.3. Обеспечить выполнение  индивидуальных планов подготовки и выполнение объема учебной нагрузки в группа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в течении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3.4. Обеспечить ведение учебных журналов и индивидуальных планов подготовки спортсмен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система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3.5. Проверять успеваемость учащимися ДЮСШ образовательной школ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систематиче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sz w:val="16"/>
              </w:rPr>
              <w:t>3.6. Проводить семинары учащимися старших групп в подготовке общественных инструкторов и судей по спорт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>
          <w:trHeight w:val="293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3.7  Проводить  методическую  работу  с  тренер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раз  в 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>
          <w:trHeight w:val="263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3.8 Проводить  родительские  собр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раз  в 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нера</w:t>
            </w:r>
          </w:p>
        </w:tc>
      </w:tr>
      <w:tr>
        <w:trPr>
          <w:trHeight w:val="263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>3.9  Проводить  учебно-тренировочные  сбо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з  в 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нера</w:t>
            </w:r>
          </w:p>
        </w:tc>
      </w:tr>
    </w:tbl>
    <w:p>
      <w:pPr>
        <w:pStyle w:val="Normal"/>
        <w:tabs>
          <w:tab w:val="clear" w:pos="708"/>
          <w:tab w:val="left" w:pos="2311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4.Спортивно-агитационная 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620"/>
      </w:tblGrid>
      <w:tr>
        <w:trPr>
          <w:trHeight w:val="4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             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4.1 Принимать  активное  участие  во  всех  мероприятиях ДЮСШ, района  и 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по 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дирекция, тренера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4.2 Распространять  объявления  о  наборе  учащихся  ва 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sz w:val="16"/>
              </w:rPr>
              <w:t>1.09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4.3 Проводить  беседы  и  привлекать  учащихся  к  участию  в  праздничных  мероприятиях  посвященных  знаметельным 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по 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4.4. Проводить  товарищеские  встречи  по  видам  спорта  с  командами      других школ  района и  других  районов  и  го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по 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4.5 Проводить  встречи  с  выпускниками 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по 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4.6 Составить  и  утвердить  календарный  план  спортивно-массовых     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ероприятий  на  2017-2018 учебный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sz w:val="16"/>
              </w:rPr>
              <w:t>10.09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ab/>
        <w:t xml:space="preserve">                             </w:t>
      </w:r>
      <w:r>
        <w:rPr>
          <w:sz w:val="28"/>
        </w:rPr>
        <w:t>5.Медицинский  контроль</w:t>
      </w:r>
    </w:p>
    <w:p>
      <w:pPr>
        <w:pStyle w:val="Normal"/>
        <w:tabs>
          <w:tab w:val="clear" w:pos="708"/>
          <w:tab w:val="left" w:pos="2177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299"/>
        <w:gridCol w:w="1619"/>
      </w:tblGrid>
      <w:tr>
        <w:trPr>
          <w:trHeight w:val="61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Наименование 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5.1. Проводить  диспансеризацию  учащих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2 раза  в 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5.2 Вести  регулярное  медицинское  наблюдение  за  учащимися,  не  допускать  инфекционных  кожных  заболеваний  массового  характ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систематиче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тренера.  врач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5.3 Контролировать  проведение  качественной  санитарно-гигиенической  уборки  спортивных  залов, душевых  и  туалетных  комн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систематиче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5.4 Обеспечить  контроль  за  прохождение  медосмотра  тренерами  ДЮСШ  по  фор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2  раза  в 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директо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5.5  Проводить  беседы  в  группах  на  темы  режим  дня  и  самоконтроль  в  жизни  спортс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систематиче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327" w:leader="none"/>
        </w:tabs>
        <w:rPr>
          <w:sz w:val="28"/>
        </w:rPr>
      </w:pPr>
      <w:r>
        <w:rPr>
          <w:sz w:val="28"/>
        </w:rPr>
        <w:tab/>
        <w:t xml:space="preserve">           6.Культурно-массовая  работа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620"/>
      </w:tblGrid>
      <w:tr>
        <w:trPr>
          <w:trHeight w:val="48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8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6.1  Провести  новогодний  вечер  совместно  с   общеобразовательной  шко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6"/>
              </w:rPr>
              <w:t>декабрь 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6.2. Провести  культ-поход  по  историческим  ме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в 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6.3 Проводить  встречи  с  ветеранами 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в  течении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6.4. Просмотр  видеофильмов  по  видам 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в  течении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6"/>
              </w:rPr>
              <w:t>тренера</w:t>
            </w:r>
          </w:p>
        </w:tc>
      </w:tr>
    </w:tbl>
    <w:p>
      <w:pPr>
        <w:pStyle w:val="Normal"/>
        <w:tabs>
          <w:tab w:val="clear" w:pos="708"/>
          <w:tab w:val="left" w:pos="23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28"/>
        </w:rPr>
      </w:pPr>
      <w:r>
        <w:rPr>
          <w:sz w:val="28"/>
        </w:rPr>
        <w:tab/>
        <w:t>7.Финансово-хозяйственная  работа.</w:t>
      </w:r>
    </w:p>
    <w:p>
      <w:pPr>
        <w:pStyle w:val="Normal"/>
        <w:tabs>
          <w:tab w:val="clear" w:pos="708"/>
          <w:tab w:val="left" w:pos="29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620"/>
      </w:tblGrid>
      <w:tr>
        <w:trPr>
          <w:trHeight w:val="6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0"/>
              </w:rPr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Добиваться  материального  обеспечения  школы  и  проведения  ежегодного  ремонта  спортивных 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 течении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2 Составить  смету  расходов  и  штатное  расписание  ДЮСШ  на 2017-2018 учебный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 Обеспечивать  необходимым  инвентарём  ДЮСШ  для  выполнения  учебно-тренировочной 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. Проводить  инвентаризацию  материальных  ценностей  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гласно  с  админ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 Подготовиться  к  отопительному  сез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 0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рекц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60" w:leader="none"/>
      </w:tabs>
    </w:pPr>
    <w:rPr>
      <w:iCs/>
      <w:sz w:val="3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8">
    <w:name w:val="Цитата"/>
    <w:basedOn w:val="Normal"/>
    <w:qFormat/>
    <w:pPr>
      <w:tabs>
        <w:tab w:val="clear" w:pos="708"/>
        <w:tab w:val="left" w:pos="3784" w:leader="none"/>
      </w:tabs>
      <w:ind w:left="113" w:right="113" w:hanging="0"/>
    </w:pPr>
    <w:rPr>
      <w:sz w:val="4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32:00Z</dcterms:created>
  <dc:creator>www</dc:creator>
  <dc:description/>
  <cp:keywords/>
  <dc:language>en-US</dc:language>
  <cp:lastModifiedBy>Арслан</cp:lastModifiedBy>
  <cp:lastPrinted>2011-02-13T06:01:00Z</cp:lastPrinted>
  <dcterms:modified xsi:type="dcterms:W3CDTF">2017-09-04T06:55:00Z</dcterms:modified>
  <cp:revision>4</cp:revision>
  <dc:subject/>
  <dc:title>                                                                                                                              </dc:title>
</cp:coreProperties>
</file>