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График тренировок филиалов МКОУ  ДОД  ДЮСШ №1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3" w:leader="none"/>
          <w:tab w:val="left" w:pos="8339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О «Ногайский  район»  на 2017-2018  учебный  год </w:t>
        <w:tab/>
        <w:t>01.11.2017г</w:t>
      </w:r>
    </w:p>
    <w:tbl>
      <w:tblPr>
        <w:tblW w:w="10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323"/>
        <w:gridCol w:w="2282"/>
        <w:gridCol w:w="2221"/>
      </w:tblGrid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а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 xml:space="preserve">00 -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 xml:space="preserve">00 -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 xml:space="preserve">00 -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 xml:space="preserve">00 -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 xml:space="preserve">00 -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гласанов.Р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б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араг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-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-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-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мурзаев.А.М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Червленные –Буру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8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шакаев.Ф.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аранчи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мудов.Т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унбатар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 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аков.М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а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Ленинаул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 xml:space="preserve">00-  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мурзаев.А.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-Сув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 xml:space="preserve">00 -  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 1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иргепов Д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Нариман</w:t>
            </w:r>
          </w:p>
        </w:tc>
      </w:tr>
      <w:tr>
        <w:trPr>
          <w:trHeight w:val="1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акаев.Т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оранчи</w:t>
            </w:r>
          </w:p>
        </w:tc>
      </w:tr>
      <w:tr>
        <w:trPr>
          <w:trHeight w:val="1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мурзаев.Б.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Т-Мектеб</w:t>
            </w:r>
          </w:p>
        </w:tc>
      </w:tr>
      <w:tr>
        <w:trPr>
          <w:trHeight w:val="1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2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пиков.Р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рта-Тюб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иректор  МКОУ  ДОД  ДЮСШ №1</w:t>
        <w:tab/>
        <w:t xml:space="preserve">                           /КУРМАНБАЕВ.А.М.</w:t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1">
    <w:name w:val="Цитата"/>
    <w:basedOn w:val="Normal"/>
    <w:qFormat/>
    <w:pPr>
      <w:tabs>
        <w:tab w:val="clear" w:pos="708"/>
        <w:tab w:val="left" w:pos="3784" w:leader="none"/>
      </w:tabs>
      <w:ind w:left="113" w:right="113" w:hanging="0"/>
    </w:pPr>
    <w:rPr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3:00Z</dcterms:created>
  <dc:creator>www</dc:creator>
  <dc:description/>
  <cp:keywords/>
  <dc:language>en-US</dc:language>
  <cp:lastModifiedBy>Арслан</cp:lastModifiedBy>
  <cp:lastPrinted>2017-11-21T11:59:00Z</cp:lastPrinted>
  <dcterms:modified xsi:type="dcterms:W3CDTF">2017-11-21T09:01:00Z</dcterms:modified>
  <cp:revision>17</cp:revision>
  <dc:subject/>
  <dc:title>                                                                                                                              </dc:title>
</cp:coreProperties>
</file>